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ложение 4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воспитательного процесса на родном языке, разнообразие и оригинальность форм работы, реализуемых проектов по популяризации родного язык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Родине – патриотизм – во все времена в российском государстве была чертой национального характера. Воспитательный процесс в школе организован как на русском, так и на родном удмуртском и татарском языках; уделяется пристальное внимание изучению родных языков,  применяются разнообразные формы внеурочной и внеклассной работы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льклорный ансамбль «Инвожо» («Папоротник») (руководитель Камаев В.П.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краеведческий музей «Даур куара» («Голос веков»)(руководитель Мамыкова Л.Г.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ая деятельность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с сельской библиотек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образование: кружки «Зарни бугор» («Золотой клубок»), «Инвожо» («Папоротник»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, акций, игр, квестов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творческие дела («Анайлэн нуналэз» («День матери») и т.д.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ые мероприятия («День Героя России Исаева О.Н.», «День удмуртского языка», «День родных языков», предметные недели и т.д.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практическая конференция «Никифоровские чтения» (1 раз в 2 года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импиады и конкурс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роектная деятельность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целесообразных форм для решения задач патриотического воспитания в школе является проектная деятельно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т уже несколько лет подряд мы с большим интересом работаем над этой формой. В современных условиях, когда происходят глубочайшие изменения в обществе, одним из центральных направлений работы с подрастающим поколением становится воспитание любви к малой родине, возвращение к своим корня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Е. Кравцов отмечает: «Патриотизм − это любовь к своему отечеству; к родным местам («земле отцов»), к родному языку, к передовой культуре и традициям, к продуктам труда своего народа, к прогрессивному общественному и государственному строю. Патриотизм − это беззаветная преданность своей Родине, готовность защищать ее независимость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патриотического воспитания школьников являются само окружение (природное и социальное), в котором они живут, художественная литература, музыка, изобразительное искусство, а также та или иная деятельность (игра, труд), праздники, которые отмечаются в семье и школе. Ежегодно в апреле месяце наши обучающиеся  защищают индивидуальные и творческие проекты, к которым с большой ответственностью относятся  сами учащиеся, родители и учителя- руководители проект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 такие значимые проекты, как:       </w:t>
      </w:r>
    </w:p>
    <w:p>
      <w:pPr>
        <w:pStyle w:val="Normal"/>
        <w:spacing w:lineRule="auto" w:line="360" w:before="0" w:after="200"/>
        <w:ind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деревни Средний Кушкет» (руководитель Николаева С.А.)</w:t>
      </w:r>
    </w:p>
    <w:p>
      <w:pPr>
        <w:pStyle w:val="Normal"/>
        <w:spacing w:lineRule="auto" w:line="360" w:before="0" w:after="200"/>
        <w:ind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 wp14:anchorId="11668ADF">
                <wp:extent cx="708660" cy="708660"/>
                <wp:effectExtent l="0" t="0" r="0" b="0"/>
                <wp:docPr id="1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70884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pt;margin-top:-55.85pt;width:55.75pt;height:55.75pt;mso-wrap-style:none;v-text-anchor:middle;rotation:180;mso-position-vertical:top" wp14:anchorId="11668AD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деревни Старый Кушкет» (руководители Карабаева С.М., Щербакова С.И.) </w:t>
      </w:r>
    </w:p>
    <w:p>
      <w:pPr>
        <w:pStyle w:val="Normal"/>
        <w:spacing w:lineRule="auto" w:line="360" w:before="0" w:after="200"/>
        <w:ind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57555" cy="7575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номаршрут: «По следам удмуртских воршудов» (руководитель Яковлева О.В.) </w:t>
      </w:r>
    </w:p>
    <w:p>
      <w:pPr>
        <w:pStyle w:val="Normal"/>
        <w:spacing w:lineRule="auto" w:line="360" w:before="0" w:after="200"/>
        <w:ind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708660" cy="7086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школы» (Руководитель Спиридонова Н.А.)</w:t>
      </w:r>
    </w:p>
    <w:p>
      <w:pPr>
        <w:pStyle w:val="Normal"/>
        <w:spacing w:lineRule="auto" w:line="360" w:before="0" w:after="200"/>
        <w:ind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145ABA4C">
                <wp:extent cx="708660" cy="708660"/>
                <wp:effectExtent l="0" t="0" r="0" b="0"/>
                <wp:docPr id="4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70884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5.85pt;width:55.75pt;height:55.75pt;mso-wrap-style:none;v-text-anchor:middle;rotation:180;mso-position-vertical:top" wp14:anchorId="145ABA4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a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1b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1b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11:00Z</dcterms:created>
  <dc:creator>Серафима</dc:creator>
  <dc:description/>
  <dc:language>en-US</dc:language>
  <cp:lastModifiedBy>iCL</cp:lastModifiedBy>
  <dcterms:modified xsi:type="dcterms:W3CDTF">2021-08-10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